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0.01.2022    № 7</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бешенства животных на отдельной территории муниципального                   образования Селезеневское сельское поселение Кирово-Чепецкого                            района Кировской области</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5746"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Кирово-Чепецкий муниципальный район Кировской области, главы муниципального образования Селезеневское сельское поселение Кирово-Чепецкого района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бюджетное учреждение «Кирово-Чепецкая районная станция по борьбе с болезнями животных» (далее – </w:t>
            </w:r>
          </w:p>
          <w:p>
            <w:pPr>
              <w:pStyle w:val="ConsPlusCel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                                 администрация муниципального образования                    Кирово-Чепецкий муниципальный район Кировской области*, администрация муниципального образования Селезеневское сельское поселение Кирово-Чепецкого района Кировской области                         (далее – администрация поселения)*</w:t>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Кирово-Чепецкий муниципальный район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Кирово-Чепец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Селезеневское сельское поселение Кирово-Чепецкого района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ирово-Чепецкий муниципальный район Кировской области*, </w:t>
            </w:r>
            <w:r>
              <w:rPr>
                <w:rFonts w:cs="Times New Roman" w:ascii="Times New Roman" w:hAnsi="Times New Roman"/>
                <w:spacing w:val="2"/>
                <w:sz w:val="28"/>
                <w:szCs w:val="28"/>
              </w:rPr>
              <w:t>администрация поселения*, КОГБУ «Кирово-Чепецк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ирово-Чепецкая районная СББЖ», граждане – владельцы животных*</w:t>
            </w:r>
          </w:p>
        </w:tc>
      </w:tr>
      <w:tr>
        <w:trPr>
          <w:trHeight w:val="28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ирово-Чепец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57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ирово-Чепецкий муниципальный район Кировской             области*</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езинфекции  мест обнаружения трупов больных восприимчивых   животных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о-Чепецкая СББЖ»</w:t>
            </w:r>
          </w:p>
        </w:tc>
      </w:tr>
      <w:tr>
        <w:trPr>
          <w:trHeight w:val="75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тории села Селезениха и              деревень Ежово, Кошкино, Селезни муниципального образования Селезеневское сельское поселение Кирово-Чепецкого района Кировской области (далее – неблагополучный пункт), охотников, охотпользователей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Кирово-Чепецкая районная СББЖ»</w:t>
            </w:r>
          </w:p>
        </w:tc>
      </w:tr>
      <w:tr>
        <w:trPr>
          <w:trHeight w:val="224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ирово-Чепец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ирово-Чепецкая районная СББЖ»</w:t>
            </w:r>
          </w:p>
        </w:tc>
      </w:tr>
      <w:tr>
        <w:trPr>
          <w:trHeight w:val="3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хотничьих угодий, закрепленных за Кирово-Чепецкой районной общественной организацией общественной организации «Кировское областное общество охотников и                     рыболовов», ограниченной грунтовыми дорогами Селезениха – Филиппово и Селезениха – Селезни – Филиппово до их пересеч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 Кирово-Чепецкая районная общественная организация              общественной организации «Кировское областное общество охотников и рыболовов»*</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Кирово-Чепецкий муниципальный район Кировской области*, КОГБУ «Кирово-Чепец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правление в КОГБУ «Кирово-Чепецкая районная 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граждане – владельцы животных*, охотпользователи*, охот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7023"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ирово-Чепец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ирово-Чепецкая районная СББЖ»</w:t>
            </w:r>
          </w:p>
        </w:tc>
      </w:tr>
      <w:tr>
        <w:trPr>
          <w:trHeight w:val="596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Кирово-Чепец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Кирово-Чепецкая районная СББЖ», Кировское областное государственное бюджетное учреждение здравоохранения «Кирово-Чепецкая центральная районная больница» (далее – КОГБУЗ «Кирово-Чепецкая ЦРБ»)*,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КОГБУЗ «Кирово-Чепецкая ЦРБ» неснижаемым запасом антирабических препаратов и своевременное определение потребности в них; </w:t>
            </w:r>
          </w:p>
          <w:p>
            <w:pPr>
              <w:pStyle w:val="ConsPlusCell"/>
              <w:rPr/>
            </w:pPr>
            <w:r>
              <w:rPr>
                <w:rFonts w:cs="Times New Roman" w:ascii="Times New Roman" w:hAnsi="Times New Roman"/>
                <w:sz w:val="28"/>
                <w:szCs w:val="28"/>
              </w:rPr>
              <w:t>обеспечение приема людей, пострадавших от укусов животных, вне очеред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Кирово-Чепец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Кирово-Чепец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Кирово-Чепец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03:00Z</dcterms:created>
  <dc:creator>user</dc:creator>
  <dc:description/>
  <cp:keywords/>
  <dc:language>en-US</dc:language>
  <cp:lastModifiedBy>Любовь В. Кузнецова</cp:lastModifiedBy>
  <cp:lastPrinted>2022-01-19T09:03:00Z</cp:lastPrinted>
  <dcterms:modified xsi:type="dcterms:W3CDTF">2022-01-21T07:13:00Z</dcterms:modified>
  <cp:revision>6</cp:revision>
  <dc:subject/>
  <dc:title>УТВЕРЖДЕНО</dc:title>
</cp:coreProperties>
</file>